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ävlingsledaren har ordet!</w:t>
      </w:r>
    </w:p>
    <w:p>
      <w:pPr>
        <w:pStyle w:val="Normal"/>
        <w:rPr/>
      </w:pPr>
      <w:r>
        <w:rPr/>
      </w:r>
    </w:p>
    <w:p>
      <w:pPr>
        <w:pStyle w:val="Normal"/>
        <w:rPr/>
      </w:pPr>
      <w:r>
        <w:rPr/>
        <w:t>Vilken helg, förutom att kanonerna från Arsenal piskade manchesterkostymerna, kammade jag hem 9 friska och tog upp kampen om tätstriden!!</w:t>
      </w:r>
    </w:p>
    <w:p>
      <w:pPr>
        <w:pStyle w:val="Normal"/>
        <w:rPr/>
      </w:pPr>
      <w:r>
        <w:rPr/>
      </w:r>
    </w:p>
    <w:p>
      <w:pPr>
        <w:pStyle w:val="Normal"/>
        <w:rPr/>
      </w:pPr>
      <w:r>
        <w:rPr/>
        <w:t xml:space="preserve">Fyra omgångar avklarade och sex stycken återstår. Nästa omgång är fullständigt vidrig med endast en säker spik och det är när Arsenal tar sig an lillebror Manchester borta. </w:t>
      </w:r>
    </w:p>
    <w:p>
      <w:pPr>
        <w:pStyle w:val="Normal"/>
        <w:rPr/>
      </w:pPr>
      <w:r>
        <w:rPr/>
      </w:r>
    </w:p>
    <w:p>
      <w:pPr>
        <w:pStyle w:val="Normal"/>
        <w:rPr/>
      </w:pPr>
      <w:r>
        <w:rPr/>
        <w:t>Något som är extra intressant är den täta tabellstriden i tipstävlingen vilken vittnar om att startfältet var noga utvalt och enligt min uppfattning håller extremt hög klass. Just nu verkar det som talesättet ”gammal är äldst” håller med veteranen Anders Gripne i ensam ledning. Trots något tveksam inledning vill jag ändå påstå att det är rättvist. Utan att låta nedlåtande anser jag att säsongens överraskning så här långt måste vara Krille Andreasson som ensam har silverpengen i sin hand. Krille har med sin jämnhet visat att han blir att räkna med hela vägen in i målfållan. Jag måste även nämna att Björn Fröblom, trots formsvackan i helgen, fortfarande ser livsfarlig ut, han brottas just nu med Anders Wahlbom om bronspengens gunst. Björn har dock Anders i ”parter” med fler antal 9:or.</w:t>
      </w:r>
    </w:p>
    <w:p>
      <w:pPr>
        <w:pStyle w:val="Normal"/>
        <w:rPr/>
      </w:pPr>
      <w:r>
        <w:rPr/>
      </w:r>
    </w:p>
    <w:p>
      <w:pPr>
        <w:pStyle w:val="Normal"/>
        <w:rPr/>
      </w:pPr>
      <w:r>
        <w:rPr/>
        <w:t>Nämnvärt är också att ”matchen i matchen” som utspelas på diskussionsforumet tagit rejäl fart och största dyngspridarna, Anders Wahlbom (serung), Mikael Köver (Luca Brasi) och Björn Fröblom (Bateman) alltid gör det lika intressant att titta in. Trenden berättar att helgens resultat ofta kan utläsas av vilka som är aktivast på forumet, senaste exemplen utgörs av Martin Norgren som lyckades skrälla förra helgen och David Nordbeck (trots helgens förlust för Cafét mot AIK) tog sig ton efter en välförtjänt 10:a i helgen.</w:t>
      </w:r>
    </w:p>
    <w:p>
      <w:pPr>
        <w:pStyle w:val="Normal"/>
        <w:rPr/>
      </w:pPr>
      <w:r>
        <w:rPr/>
      </w:r>
    </w:p>
    <w:p>
      <w:pPr>
        <w:pStyle w:val="Normal"/>
        <w:rPr/>
      </w:pPr>
      <w:r>
        <w:rPr/>
        <w:t>Nåväl, jag ser med stort intresse fram emot helgens omgång som jag tror kan ”sålla agnarna från vetet”, men upp till bevis!</w:t>
      </w:r>
    </w:p>
    <w:p>
      <w:pPr>
        <w:pStyle w:val="Normal"/>
        <w:rPr/>
      </w:pPr>
      <w:r>
        <w:rPr/>
      </w:r>
    </w:p>
    <w:p>
      <w:pPr>
        <w:pStyle w:val="Normal"/>
        <w:rPr/>
      </w:pPr>
      <w:r>
        <w:rPr/>
        <w:t>Väl mött</w:t>
      </w:r>
    </w:p>
    <w:p>
      <w:pPr>
        <w:pStyle w:val="Normal"/>
        <w:rPr/>
      </w:pPr>
      <w:r>
        <w:rPr/>
        <w:t>Tävlingsledningen</w:t>
      </w:r>
    </w:p>
    <w:p>
      <w:pPr>
        <w:pStyle w:val="Normal"/>
        <w:rPr/>
      </w:pPr>
      <w:r>
        <w:rPr/>
        <w:t>Thomas Näss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48:00Z</dcterms:created>
  <dc:creator>HG1229</dc:creator>
  <dc:description/>
  <dc:language>en-US</dc:language>
  <cp:lastModifiedBy>HG1229</cp:lastModifiedBy>
  <dcterms:modified xsi:type="dcterms:W3CDTF">2003-02-17T14:41:00Z</dcterms:modified>
  <cp:revision>2</cp:revision>
  <dc:subject/>
  <dc:title>Tävlingsledaren har ordet</dc:title>
</cp:coreProperties>
</file>